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les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>The racing will be governed by The Racing Rules of the National Iceboat Authority (NIA) as published in May 2004, the prescriptions of the International Nite Ice Yacht Association By-Laws dated February 1973 and Nite Iceboat Class Rules dated November 1989 and as amended in the Sailing Instructions.</w:t>
      </w:r>
    </w:p>
    <w:p>
      <w:pPr>
        <w:pStyle w:val="Normal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ies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ust be a current member of the International Nite Class Association. (Cost $10.00 USD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Pay 2006 Nite Nationals Registration fee prior to Race #1. (Cost $15.00 USD)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he yacht must conform to the Nite Iceboat Class Rules dated November 1989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  <w:szCs w:val="18"/>
        </w:rPr>
        <w:t>Trophies will be awarded for positions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to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ce Schedule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January 14-15, 2006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Registration 8:00 a.m. to 9:00 a.m. CST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Skippers meeting Saturday 9:00 a.m. CST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>Race #1 Saturday January 14, 2006 10:00 a.m. CST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Race #2-10 TBD by Head Judge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No more than five (5) races per day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No race to start after 4:30 p.m. C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tion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Wayside” Lake Winnebago, north of Fond du Lac, WI.  See below for direction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mmodations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Rooms have been reserved at a discounted rate of $79.00/rm/night at the Hilton Garden Inn of Oshkosh.  Please call (920) 966-1300 and mention you will be attending the Nite Nationals to reserve a room.  Accommodations include a kitchenette, 24 hr pool with hot tub, dining room serving breakfast-dinner, and a lounge. See below for directions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tions:</w:t>
      </w:r>
    </w:p>
    <w:p>
      <w:pPr>
        <w:pStyle w:val="Normal"/>
        <w:ind w:left="1080" w:hanging="0"/>
        <w:jc w:val="both"/>
        <w:rPr/>
      </w:pPr>
      <w:r>
        <w:rPr>
          <w:b/>
          <w:sz w:val="18"/>
          <w:szCs w:val="18"/>
        </w:rPr>
        <w:t>Launch Site</w:t>
      </w:r>
      <w:r>
        <w:rPr>
          <w:sz w:val="18"/>
          <w:szCs w:val="18"/>
        </w:rPr>
        <w:t>: From US Highway 41 north of Fond du Lac, exit #106 at County Highway N east to the lake then right on US 45 (Lakeshore Drive) south ¼ mile to the “Wayside”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Hotel:</w:t>
      </w:r>
      <w:r>
        <w:rPr>
          <w:sz w:val="18"/>
          <w:szCs w:val="18"/>
        </w:rPr>
        <w:t xml:space="preserve"> Hilton Garden Inn, 1355 W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venue, Oshkosh, WI, Phone (920) 966-1300, From US Highway 41 south of Oshkosh, take the WI-44/Ripon R. exit, Exit #116, toward South Park Ave. Turn Left onto WI-44 N/WI-91 E. Continue to follow WI-44 N. Turn Right onto W 20th Ave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South Side Ice Yacht Club:</w:t>
      </w:r>
      <w:r>
        <w:rPr>
          <w:sz w:val="18"/>
          <w:szCs w:val="18"/>
        </w:rPr>
        <w:t xml:space="preserve"> 1842 S. Main Street, Oshkosh, WI, Phone 920-235-4470. From Hotel: take South Park Ave east toward lake then right south on US 45 to club.  From Launch Site: take US 45 north to clu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al Schedule:</w:t>
      </w:r>
    </w:p>
    <w:p>
      <w:pPr>
        <w:pStyle w:val="Normal"/>
        <w:ind w:left="1080" w:hanging="0"/>
        <w:jc w:val="both"/>
        <w:rPr/>
      </w:pPr>
      <w:r>
        <w:rPr>
          <w:b/>
          <w:sz w:val="18"/>
          <w:szCs w:val="18"/>
        </w:rPr>
        <w:t>Friday Night:</w:t>
      </w:r>
      <w:r>
        <w:rPr>
          <w:sz w:val="18"/>
          <w:szCs w:val="18"/>
        </w:rPr>
        <w:t xml:space="preserve"> South Side Ice Yacht Club is open to the public from 5:00 p.m. to 10:00 p.m. serving beer and Fish Fry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aturday Night: </w:t>
      </w:r>
      <w:r>
        <w:rPr>
          <w:sz w:val="18"/>
          <w:szCs w:val="18"/>
        </w:rPr>
        <w:t>Annual International Nite Class Association Annual Meeting and Banquet Dinner.  Location and Time TBD.  Check at registration for final location and d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l Conditions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Please push trailers onto ice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No restroom facilities on si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atta Updates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Official Regatta updates will be on the PIYC hotline (262) 367-165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06 INCA Nite Nationals Notice of Race (NOR)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36:00Z</dcterms:created>
  <dc:creator>Mark Wilfert</dc:creator>
  <dc:description/>
  <dc:language>en-US</dc:language>
  <cp:lastModifiedBy>Mark Wilfert</cp:lastModifiedBy>
  <cp:lastPrinted>2006-01-09T11:21:00Z</cp:lastPrinted>
  <dcterms:modified xsi:type="dcterms:W3CDTF">2006-01-09T22:00:00Z</dcterms:modified>
  <cp:revision>12</cp:revision>
  <dc:subject/>
  <dc:title> </dc:title>
</cp:coreProperties>
</file>